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Title: Say No To Alcohol</w:t>
      </w:r>
      <w:r>
        <w:rPr/>
        <w:t xml:space="preserve"> </w:t>
      </w:r>
    </w:p>
    <w:p>
      <w:pPr>
        <w:pStyle w:val="NormalWeb"/>
        <w:rPr/>
      </w:pPr>
      <w:r>
        <w:rPr/>
        <w:t xml:space="preserve">Grade: First </w:t>
      </w:r>
    </w:p>
    <w:p>
      <w:pPr>
        <w:pStyle w:val="NormalWeb"/>
        <w:rPr/>
      </w:pPr>
      <w:r>
        <w:rPr/>
        <w:t xml:space="preserve">Time: 40 - 45 minutes </w:t>
      </w:r>
    </w:p>
    <w:p>
      <w:pPr>
        <w:pStyle w:val="NormalWeb"/>
        <w:rPr/>
      </w:pPr>
      <w:r>
        <w:rPr>
          <w:b/>
          <w:bCs/>
        </w:rPr>
        <w:t>Materials:</w:t>
      </w:r>
      <w:r>
        <w:rPr/>
        <w:t xml:space="preserve"> </w:t>
      </w:r>
    </w:p>
    <w:tbl>
      <w:tblPr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2643"/>
        <w:gridCol w:w="2225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head projector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es of original poem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es of original song</w:t>
            </w:r>
          </w:p>
        </w:tc>
      </w:tr>
    </w:tbl>
    <w:p>
      <w:pPr>
        <w:pStyle w:val="NormalWeb"/>
        <w:rPr/>
      </w:pPr>
      <w:r>
        <w:rPr>
          <w:b/>
          <w:bCs/>
        </w:rPr>
        <w:t>Learning Outcomes/Objectives</w:t>
      </w:r>
      <w:r>
        <w:rPr/>
        <w:t>: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dentify the definition of alcoho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dentify various types of alcoho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fferentiate between alcohol and other drin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cribe the path that alcohol takes in the bod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arn an original song about the dangers of alcohol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earn an original poem about the dangers of alcohol </w:t>
      </w:r>
    </w:p>
    <w:p>
      <w:pPr>
        <w:pStyle w:val="NormalWeb"/>
        <w:rPr/>
      </w:pPr>
      <w:r>
        <w:rPr/>
        <w:br/>
      </w:r>
      <w:r>
        <w:rPr>
          <w:b/>
          <w:bCs/>
        </w:rPr>
        <w:t>Procedure: Things to be discussed:</w:t>
      </w:r>
      <w:r>
        <w:rPr/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ain that alcohol is a drug that makes the body and mind slow dow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cohol is a drug that is found in beer, wine, and liquor. It is something that people drin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a person drinks alcohol, they cannot think quickly and their minds are not clea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ldren should never drink alcohol because it is dangerous to their healt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is against the law for anyone younger than 21 to drink alcoho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own-ups should never drink alcohol and drive a car because they might crash the car and hurt themselves or other people. They might even cause someone to di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each the alcohol song: </w:t>
      </w:r>
    </w:p>
    <w:p>
      <w:pPr>
        <w:pStyle w:val="NormalWeb"/>
        <w:ind w:left="720" w:hanging="0"/>
        <w:rPr/>
      </w:pPr>
      <w:r>
        <w:rPr>
          <w:b/>
          <w:bCs/>
        </w:rPr>
        <w:t>Alcohol Song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 xml:space="preserve">Original song written by Susan Sigmon </w:t>
      </w:r>
    </w:p>
    <w:p>
      <w:pPr>
        <w:pStyle w:val="NormalWeb"/>
        <w:ind w:left="720" w:hanging="0"/>
        <w:rPr/>
      </w:pPr>
      <w:r>
        <w:rPr/>
        <w:t xml:space="preserve">Sung to the tune of Mary Had A Little Lamb  </w:t>
      </w:r>
    </w:p>
    <w:p>
      <w:pPr>
        <w:pStyle w:val="NormalWeb"/>
        <w:ind w:left="720" w:hanging="0"/>
        <w:rPr/>
      </w:pPr>
      <w:r>
        <w:rPr/>
        <w:t>Alcohol is bad for you, bad for you, bad for you,</w:t>
        <w:br/>
        <w:t>Alcohol is bad for you.</w:t>
        <w:br/>
        <w:t xml:space="preserve">Don't be tempted!! </w:t>
      </w:r>
    </w:p>
    <w:p>
      <w:pPr>
        <w:pStyle w:val="NormalWeb"/>
        <w:ind w:left="720" w:hanging="0"/>
        <w:rPr/>
      </w:pPr>
      <w:r>
        <w:rPr/>
        <w:t>Alcohol can hurt your brain,</w:t>
        <w:br/>
        <w:t>Give you pain,</w:t>
        <w:br/>
        <w:t>Be a strain.</w:t>
        <w:br/>
        <w:t xml:space="preserve">Alcohol can hurt your brain. Do not use it!! </w:t>
      </w:r>
    </w:p>
    <w:p>
      <w:pPr>
        <w:pStyle w:val="NormalWeb"/>
        <w:ind w:left="720" w:hanging="0"/>
        <w:rPr/>
      </w:pPr>
      <w:r>
        <w:rPr/>
        <w:t>It can make you, oh, so sick</w:t>
        <w:br/>
        <w:t>Really quick, really sick</w:t>
        <w:br/>
        <w:t>It is not the drink to pick</w:t>
        <w:br/>
        <w:t>Say, "No" to it!!</w:t>
        <w:br/>
        <w:t xml:space="preserve">  </w:t>
      </w:r>
    </w:p>
    <w:p>
      <w:pPr>
        <w:pStyle w:val="NormalWeb"/>
        <w:ind w:left="720" w:hanging="0"/>
        <w:rPr/>
      </w:pPr>
      <w:r>
        <w:rPr/>
        <w:t xml:space="preserve">Using the overhead projector and a transparency of a child with the mouth, stomach, heart and brain labeled, the teacher will point to the parts of the body where alcohol goes when it is swallowed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lcohol is swallowed in the mouth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n it goes to the stomach and gets into the blood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 the blood, alcohol goes everywhere in the body, even to the heart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e alcohol also goes to the brain and it's hard to think. </w:t>
      </w:r>
    </w:p>
    <w:p>
      <w:pPr>
        <w:pStyle w:val="NormalWeb"/>
        <w:ind w:left="720" w:hanging="0"/>
        <w:rPr/>
      </w:pPr>
      <w:r>
        <w:rPr/>
        <w:t xml:space="preserve">What is a Better Idea?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coop ice cream into your mouth. 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/>
      </w:pPr>
      <w:r>
        <w:rPr/>
        <w:t xml:space="preserve">Fill your stomach with fruit. 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/>
      </w:pPr>
      <w:r>
        <w:rPr/>
        <w:t xml:space="preserve">Put love in your heart 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/>
      </w:pPr>
      <w:r>
        <w:rPr/>
        <w:t>Entertain your brain with a good book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nclude the lesson by teaching the children a new poem, "Say No To Alcohol" </w:t>
      </w:r>
    </w:p>
    <w:p>
      <w:pPr>
        <w:pStyle w:val="NormalWeb"/>
        <w:ind w:left="720" w:hanging="0"/>
        <w:rPr/>
      </w:pPr>
      <w:r>
        <w:rPr>
          <w:b/>
          <w:bCs/>
        </w:rPr>
        <w:t>Say No To Alcohol</w:t>
        <w:br/>
      </w:r>
      <w:r>
        <w:rPr/>
        <w:t>Poem by Susan Sigmon</w:t>
        <w:br/>
        <w:br/>
        <w:t>It can come in pretty bottles,</w:t>
        <w:br/>
        <w:t xml:space="preserve">But it's what inside that's bad. </w:t>
      </w:r>
    </w:p>
    <w:p>
      <w:pPr>
        <w:pStyle w:val="NormalWeb"/>
        <w:ind w:left="720" w:hanging="0"/>
        <w:rPr/>
      </w:pPr>
      <w:r>
        <w:rPr/>
        <w:t>It is not for kids like all of you.</w:t>
        <w:br/>
        <w:t>You can ask your Mom and Dad.</w:t>
        <w:br/>
        <w:t> </w:t>
        <w:br/>
        <w:t> It taste so very "yucky"</w:t>
        <w:br/>
        <w:t xml:space="preserve">And it makes your insides burn. </w:t>
      </w:r>
    </w:p>
    <w:p>
      <w:pPr>
        <w:pStyle w:val="NormalWeb"/>
        <w:ind w:left="720" w:hanging="0"/>
        <w:rPr/>
      </w:pPr>
      <w:r>
        <w:rPr/>
        <w:t>It never is for children.</w:t>
        <w:br/>
        <w:t>That's a fact that you should learn.</w:t>
        <w:br/>
        <w:t> </w:t>
        <w:br/>
        <w:t>Are you wondering what this thing is?</w:t>
        <w:br/>
        <w:t xml:space="preserve">Is it short, or fat, or tall? </w:t>
      </w:r>
    </w:p>
    <w:p>
      <w:pPr>
        <w:pStyle w:val="NormalWeb"/>
        <w:ind w:left="720" w:hanging="0"/>
        <w:rPr/>
      </w:pPr>
      <w:r>
        <w:rPr/>
        <w:t>It's a drug that isn't helpful</w:t>
        <w:br/>
        <w:t>It's that bad old ALCOHOL!!.</w:t>
        <w:br/>
        <w:t xml:space="preserve">  </w:t>
      </w:r>
    </w:p>
    <w:p>
      <w:pPr>
        <w:pStyle w:val="NormalWeb"/>
        <w:ind w:left="720" w:hanging="0"/>
        <w:rPr/>
      </w:pPr>
      <w:r>
        <w:rPr>
          <w:b/>
          <w:bCs/>
        </w:rPr>
        <w:t>Evaluation</w:t>
      </w:r>
      <w:r>
        <w:rPr/>
        <w:t>: By teaching the lesson, the poem, and the song, the children will have a foundation to resist experimentation with alcohol when they get ol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03:00Z</dcterms:created>
  <dc:creator>Admin</dc:creator>
  <dc:description/>
  <cp:keywords/>
  <dc:language>en-US</dc:language>
  <cp:lastModifiedBy>Office</cp:lastModifiedBy>
  <dcterms:modified xsi:type="dcterms:W3CDTF">2018-06-08T21:03:00Z</dcterms:modified>
  <cp:revision>2</cp:revision>
  <dc:subject/>
  <dc:title>Title: "Twelve Things To Do If Your Loved One Is An Alcoholic"</dc:title>
</cp:coreProperties>
</file>